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3B do Umowy nr 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Miejscowość, dat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tokół ze szkolenia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W dniu  ……………….r. w  </w:t>
      </w:r>
      <w:r>
        <w:rPr>
          <w:rFonts w:cs="Calibri" w:ascii="Calibri" w:hAnsi="Calibri"/>
          <w:i/>
        </w:rPr>
        <w:t>(nazwa instytucji) ...................</w:t>
      </w:r>
      <w:r>
        <w:rPr>
          <w:rFonts w:cs="Calibri" w:ascii="Calibri" w:hAnsi="Calibri"/>
        </w:rPr>
        <w:t>………………………….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</w:rPr>
        <w:t xml:space="preserve">(adres, ulica) </w:t>
      </w:r>
      <w:r>
        <w:rPr>
          <w:rFonts w:cs="Calibri" w:ascii="Calibri" w:hAnsi="Calibri"/>
        </w:rPr>
        <w:t xml:space="preserve">.  ………………………… </w:t>
      </w:r>
      <w:r>
        <w:rPr>
          <w:rFonts w:cs="Calibri" w:ascii="Calibri" w:hAnsi="Calibri"/>
          <w:i/>
        </w:rPr>
        <w:t>(kod pocztowy, miejscowość) ……..…………...</w:t>
      </w:r>
      <w:r>
        <w:rPr>
          <w:rFonts w:cs="Calibri" w:ascii="Calibri" w:hAnsi="Calibri"/>
        </w:rPr>
        <w:t xml:space="preserve">…… </w:t>
      </w:r>
    </w:p>
    <w:p>
      <w:pPr>
        <w:pStyle w:val="TextBodyIndent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dbyło się szkolenie osób wytypowanych przez Udzielającego Zamówienia reprezentujących Udzielającego Zamówienia umocowanych do obsługi systemu informatycznego Przyjmującego Zamówienie obejmujące:</w:t>
      </w:r>
    </w:p>
    <w:p>
      <w:pPr>
        <w:pStyle w:val="TextBodyIndent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dowanie i przygotowywanie wysyłek Materiałów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sługę oprogramowania Przyjmującego Zamówienie do wprowadzania i przesyłania elektronicznego danych pacjentów oraz odbioru wyników badań przekazywanych Udzielającemu Zamówienia elektronicznie,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wykonywanie wydruków z systemu informatycznego Przyjmującego Zamówienie wyników badań przekazanych Udzielającemu Zamówienia w postaci elektronicznej </w:t>
        <w:br/>
        <w:t>i opatrzonych kwalifikowanym podpisem elektronicznym lekarza/lekarzy specjalistów patomorfologów,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archiwizacja w systemie informatycznym Udzielającego Zamówienia wyników badań przekazanych Udzielającemu Zamówienia w postaci elektronicznej.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niejszym potwierdzam udział w/w szkoleniu i odbiór instrukcji obsługi oprogramowania Consili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…………………Podpis …………………………tel….…...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…………………Podpis …………………………tel….…...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…………………Podpis …………………………tel….…...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…………………Podpis …………………………tel….…...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…………………Podpis …………………………tel….…...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…………………Podpis …………………………tel….…...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zkolenie przeprowadził:………………………………………Podpis 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Lucida Sans Unicode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Arial" w:hAnsi="Arial" w:eastAsia="Lucida Sans Unicode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Yu Gothic" w:cs="Arial"/>
      <w:sz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false"/>
      <w:autoSpaceDE w:val="false"/>
      <w:ind w:left="705" w:right="0" w:hanging="705"/>
      <w:jc w:val="both"/>
      <w:textAlignment w:val="baseline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5" w:right="0" w:hanging="0"/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708"/>
      <w:jc w:val="both"/>
      <w:textAlignment w:val="baseline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708" w:right="0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33:00Z</dcterms:created>
  <dc:creator>Lidia  Boczkowska</dc:creator>
  <dc:description/>
  <cp:keywords/>
  <dc:language>en-US</dc:language>
  <cp:lastModifiedBy>Gała Agnieszka</cp:lastModifiedBy>
  <cp:lastPrinted>2025-07-22T10:31:00Z</cp:lastPrinted>
  <dcterms:modified xsi:type="dcterms:W3CDTF">2025-08-06T06:26:00Z</dcterms:modified>
  <cp:revision>5</cp:revision>
  <dc:subject/>
  <dc:title>UMOWA ŚWIADCZENIA USŁUG</dc:title>
</cp:coreProperties>
</file>